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orso valido per Rspp/Cse e per aggiornamento professiona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0012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u w:val="single"/>
        </w:rPr>
        <w:t>OGGETTO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FF0000"/>
          <w:sz w:val="28"/>
          <w:szCs w:val="32"/>
          <w:u w:val="single"/>
        </w:rPr>
        <w:t>APPARECCHI IN PRESSIONE- direttiva PED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u w:val="single"/>
        </w:rPr>
        <w:t>LUOGO DI SVOLGIME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 “</w:t>
      </w:r>
      <w:r>
        <w:rPr>
          <w:rFonts w:cs="Calibri" w:ascii="Calibri" w:hAnsi="Calibri"/>
          <w:b/>
        </w:rPr>
        <w:t>Ordine degli ingegneri Prato</w:t>
      </w:r>
      <w:r>
        <w:rPr>
          <w:rFonts w:cs="Calibri" w:ascii="Calibri" w:hAnsi="Calibri"/>
        </w:rPr>
        <w:t>”, in Prato, via Pugliesi 26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u w:val="single"/>
        </w:rPr>
        <w:t>PROGRAMMA DEI LAVO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 Aprile 2017</w:t>
      </w:r>
    </w:p>
    <w:p>
      <w:pPr>
        <w:pStyle w:val="Normal"/>
        <w:rPr/>
      </w:pPr>
      <w:r>
        <w:rPr>
          <w:rFonts w:cs="Calibri" w:ascii="Calibri" w:hAnsi="Calibri"/>
        </w:rPr>
        <w:t>Ore 14.15  Registrazione dei partecipant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re 14.30 Panorama normativo apparecchi a press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rettiva PED, ambiti di applic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difiche e riparazioni nella direttiva PE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erifiche periodiche di attrezzature a pressione (DM 11 aprile 201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oggetti abilita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18.45 Registrazione in usci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1 Aprile 2017</w:t>
      </w:r>
    </w:p>
    <w:p>
      <w:pPr>
        <w:pStyle w:val="Normal"/>
        <w:rPr/>
      </w:pPr>
      <w:r>
        <w:rPr>
          <w:rFonts w:cs="Calibri" w:ascii="Calibri" w:hAnsi="Calibri"/>
        </w:rPr>
        <w:t>Ore 14.15  Registrazione dei partecipanti</w:t>
      </w:r>
    </w:p>
    <w:p>
      <w:pPr>
        <w:pStyle w:val="Normal"/>
        <w:rPr/>
      </w:pPr>
      <w:r>
        <w:rPr>
          <w:rFonts w:cs="Calibri" w:ascii="Calibri" w:hAnsi="Calibri"/>
        </w:rPr>
        <w:t>Ore 14.30 - Tipologie di verifiche, periodicità e soggetti compete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uolo delle prove non distruttive e qualifiche degli operat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chiarazione di messa in servizio (D. Lgs 329/04 e UNI TS 1132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erifica di primo impia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rettiva TPED, campo di applic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uolo di Accredia e requisiti dei diversi soggetti abilit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18.45 Registrazione in usc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u w:val="single"/>
        </w:rPr>
        <w:t>DOCEN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 Riccardo Conti – Esperto in controlli non distruttivi e apparecchi in pression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u w:val="single"/>
        </w:rPr>
        <w:t>CREDITI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l Corso fornirà ai partecipa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n° 8 crediti formativi professionali  per ingegneri (CFP) per l'aggiornamento della competenza professi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n° 8 ore di aggiornamento Rspp/CSE /formatore (parte tecnica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u w:val="single"/>
        </w:rPr>
        <w:t>COS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L’evento ha un costo pari a 60 euro a partecipante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FF"/>
          <w:sz w:val="18"/>
          <w:szCs w:val="18"/>
          <w:u w:val="single"/>
        </w:rPr>
        <w:t>ISCRIZIONE E PAGAMENT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Sono ammessi solo 30 iscritti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agamento dei seminario potrà essere effettuato, dopo prenotazione, alla segreteria dell’Ordine degli Ingegneri di Prato nel seguente mo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ifico bancario a favore di: ORDINE DEGLI INGEGNERI DELLA PROVINCIA DI PRATO – Via Pugliesi, 26 – 59100 Prato, specificando nome e cognome del partecipante, presso Banca Popolare di Vicenza Ag. Piave – IBAN: IT70X0572821501490570000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prega di inviare via e-mail all’indirizzo: </w:t>
      </w:r>
      <w:hyperlink r:id="rId3">
        <w:r>
          <w:rPr>
            <w:rStyle w:val="InternetLink"/>
            <w:rFonts w:cs="Calibri" w:ascii="Calibri" w:hAnsi="Calibri"/>
          </w:rPr>
          <w:t>segreteria@ordineingegneri.prato.it</w:t>
        </w:r>
      </w:hyperlink>
      <w:r>
        <w:rPr>
          <w:rFonts w:cs="Calibri" w:ascii="Calibri" w:hAnsi="Calibri"/>
        </w:rPr>
        <w:t xml:space="preserve"> alla segreteria dell’Ordine copia del versamento effettuato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Iscrizione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docs.google.com/forms/d/e/1FAIpQLSdVJJ_K47C7sKfAQIpRsxrTE-TEhDS-eAvuAlHFIJEbIWX5Ag/viewform?c=0&amp;w=1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color w:val="3366FF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992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1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Wingdings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Wingdings"/>
    </w:rPr>
  </w:style>
  <w:style w:type="character" w:styleId="WW8Num32z0">
    <w:name w:val="WW8Num32z0"/>
    <w:qFormat/>
    <w:rPr>
      <w:rFonts w:ascii="Arial" w:hAnsi="Arial" w:eastAsia="Times New Roman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rdineingegneri.prato.it" TargetMode="External"/><Relationship Id="rId4" Type="http://schemas.openxmlformats.org/officeDocument/2006/relationships/hyperlink" Target="https://docs.google.com/forms/d/e/1FAIpQLSdVJJ_K47C7sKfAQIpRsxrTE-TEhDS-eAvuAlHFIJEbIWX5Ag/viewform?c=0&amp;w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1:00Z</dcterms:created>
  <dc:creator>Ing. Luciano Perone</dc:creator>
  <dc:description/>
  <cp:keywords/>
  <dc:language>en-US</dc:language>
  <cp:lastModifiedBy>--- ---</cp:lastModifiedBy>
  <cp:lastPrinted>2017-03-28T08:06:00Z</cp:lastPrinted>
  <dcterms:modified xsi:type="dcterms:W3CDTF">2017-03-28T06:20:00Z</dcterms:modified>
  <cp:revision>8</cp:revision>
  <dc:subject/>
  <dc:title>Committente      : USL n° 4 - Prato :  Centro Direzionale Organizzativo, Viale della Repubblica 240</dc:title>
</cp:coreProperties>
</file>