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0" w:hanging="1410"/>
        <w:jc w:val="both"/>
        <w:rPr/>
      </w:pPr>
      <w:r>
        <w:rPr>
          <w:rFonts w:cs="Times New Roman" w:ascii="Times New Roman" w:hAnsi="Times New Roman"/>
        </w:rPr>
        <w:t xml:space="preserve">Spett.le </w:t>
        <w:tab/>
        <w:t>Ordine degli Ingegneri della Provincia di Prato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ugliesi, 26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00 Prato (PO)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 BANDO DI CONCORSO DI IDEE: REALIZZA IL NUOVO LOGO DELL’ORDINE DEGLI INGEGNERI DI PRATO – L’HO FATTO IO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_____ (_______) il ___/___/_____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residente a____________________________, Prov._______, CAP 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Via______________________________________________________________n.____ 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______________________________ P.IVA ________________________________________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odice alfanumerico (4 lettere maiuscole e 4 numeri) ____________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ngegnere iscritto all’Albo dell’Ordine degli Ingegneri di Prato  Sez._____, n._______ ,  dal</w:t>
      </w:r>
      <w:r>
        <w:rPr>
          <w:rFonts w:cs="Times New Roman" w:ascii="Times New Roman" w:hAnsi="Times New Roman"/>
        </w:rPr>
        <w:t xml:space="preserve">___/___/_____, </w:t>
      </w:r>
      <w:r>
        <w:rPr>
          <w:rFonts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l concorso in oggetto e di partecipare alla selezione per la realizzazione di un marchio/logotipo, da utilizzare in tutte le applicazioni consentite quale marchio/logotipo ufficiale dell’Ordine degli Ingegneri della Provincia di Prato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dichiarazione sostitutiva di atto notorio ai sensi dell’artt. 47 e 48 del D.P.R. 28 dicembre 2000, n. 445, consapevole che, ai sensi dell’art. 76 dello stesso D.P.R., le dichiarazioni mendaci, la falsità negli atti e l’uso di atti falsi sono puniti ai sensi del Codice Penale e delle Leggi speciali in materia, sotto la propria responsabilit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e ATTEST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) di essere in possesso dei requisiti di cui all’art.3 del bando stesso;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aver preso esatta e completa visione del testo del Bando del concorso e di accettarlo  in ogni sua part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) di eleggere il proprio domicilio ai fini delle comunicazioni inerenti la procedura di valutazion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_____________________________________,  C.A.P.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___________________________________________________,n.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i: Casa_________________________,  Ufficio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 ________________________________,  Fax  __________________________________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E-Mail______________________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le eventuali variazioni successive e riconoscendo che l’Ordine non assume alcuna responsabilità in caso di irreperibilità del destinata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</w:rPr>
        <w:t xml:space="preserve">DICHIARA </w:t>
      </w:r>
      <w:r>
        <w:rPr>
          <w:rFonts w:cs="Times New Roman" w:ascii="Times New Roman" w:hAnsi="Times New Roman"/>
        </w:rPr>
        <w:t xml:space="preserve">altresì di essere informato, ai sensi e per gli effetti di cui al D.Lgs. 196/2003 e del Regolamento UE 2016/679, che i dati personali raccolti saranno trattati, anche con strumenti informatici, esclusivamente nell’ambito del procedimento per il quale le presenti dichiarazioni vengono rese e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la raccolta ed il trattamento dei dati personali ai fini della procedura di valutazione ai sensi del D.Lgs. 196/2003 e del Regolamento UE 2016/67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il/la sottoscritto/a, allega alla presente domanda i seguenti documen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pia fronte/retro di un documento di identità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. modulo di cessione del copyright (All. A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dichiara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ULO CESSIONE DEL COPYR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  prov. _______________  nazione _________________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/___/_____, C.F. ______________________________________________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 ______________________ prov. _____________ nazione __________________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 n. _______ Tel. _________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lfanumerico (4 lettere maiuscole e 4 numeri) 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 qualità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utore della proposta grafica per il logotipo dell’Ordine degli Ingegneri di Prato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he il materiale di cui vengono ceduti i diritti di cui nel seguito è inedito e non sfruttato da altri per qualsiasi scopo o iniziativa. Dichiaro inoltre che l’Ordine degli Ingegneri di Prato  è titolare esclusivo di tutti i diritti su quanto presentato e che non sono stati concessi a terzi diritti confliggenti né sono stati posti in essere atti in contrasto con i diritti in questa sede concessi o di cui si dispone, assicurandone il pacifico god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Qualora la proposta rappresentata risulti vincitrice, SI IMPEGNA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- concedere  all’Ordine degli Ingegneri di Prato  la facoltà di affidare ai propri fornitori lo sviluppo tecnico del marchio e del payoff premiato, realizzato dal sottoscri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cedere irrevocabilmente tutti i diritti esclusivi di utilizzazione economica all’Ordine degli Ingegneri di Prato , titolare materiale della proposta, concedendo a tale ente l’autorizzazione esclusiva e illimitata a sfruttare commercialmente questi diritti, nonché a esercitare ogni autorità derivante dai medesimi in tutto il mon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riconoscere che la propria remunerazione sarà limitata al premio indicato nel presente bando, e che non avanzeremo richiesta alcuna per l’ottenimento di un qualsiasi utile derivante dallo sfruttamento commerciale della propost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a dare all’Ordine degli Ingegneri di Prato   il consenso per lo sfruttamento, riproduzione e utilizzo della proposta in qualsiasi forma, compresi, senza valore limitativo, la riproduzione mediante mezzi elettronici, la sua protezione quale marchio registrato, nonché la sua esposizione in luoghi pubblic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dichiara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3:00Z</dcterms:created>
  <dc:creator>Massimo Canesin</dc:creator>
  <dc:description/>
  <dc:language>en-US</dc:language>
  <cp:lastModifiedBy>Andrea</cp:lastModifiedBy>
  <cp:lastPrinted>2022-10-04T15:50:00Z</cp:lastPrinted>
  <dcterms:modified xsi:type="dcterms:W3CDTF">2022-10-04T13:50:00Z</dcterms:modified>
  <cp:revision>4</cp:revision>
  <dc:subject/>
  <dc:title/>
</cp:coreProperties>
</file>