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CEDURE PER TRASFERIMENTO IN USCI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ve essere richiesto il nulla osta da parte dell’Ordine cui l’interessato ha presentato domanda d’iscri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4"/>
        </w:rPr>
        <w:t>Il Consiglio verifica che  l’iscritto sia in regola con il pagamento della tassa d’iscrizione e non abbia in corso procedimenti disciplinari.</w:t>
      </w:r>
      <w:r>
        <w:rPr>
          <w:b/>
          <w:sz w:val="24"/>
        </w:rPr>
        <w:t xml:space="preserve"> </w:t>
      </w:r>
      <w:r>
        <w:rPr>
          <w:sz w:val="24"/>
        </w:rPr>
        <w:t>Ai fini della richiesta di pagamento della tassa d’iscrizione fa testo la data di concessione del nulla osta al trasfer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ene concesso il nulla o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’Ordine richiedente deve inviare lettera in cui conferma la data in cui hanno effettuato la nuova iscrizio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 quella data l’iscritto si considera effettivamente trasferito e il Consiglio prende atto del trasferimento e procede alla cancellazione dall’Albo a decorrere da quella d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10:40:00Z</dcterms:created>
  <dc:creator>EW/LN/CB</dc:creator>
  <dc:description/>
  <cp:keywords>Ethan</cp:keywords>
  <dc:language>en-US</dc:language>
  <cp:lastModifiedBy>ORDINE INGEGNERI PRATO</cp:lastModifiedBy>
  <cp:lastPrinted>1999-09-13T17:37:00Z</cp:lastPrinted>
  <dcterms:modified xsi:type="dcterms:W3CDTF">2001-01-09T17:59:00Z</dcterms:modified>
  <cp:revision>5</cp:revision>
  <dc:subject/>
  <dc:title>Ethan Frome</dc:title>
</cp:coreProperties>
</file>