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Fac-simile della domanda di partecipazione alle Commission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lockquote"/>
        <w:spacing w:lineRule="auto" w:line="360" w:before="0" w:after="0"/>
        <w:ind w:left="0" w:right="0" w:hanging="0"/>
        <w:jc w:val="right"/>
        <w:rPr/>
      </w:pPr>
      <w:r>
        <w:rPr>
          <w:rFonts w:cs="Tahoma" w:ascii="Tahoma" w:hAnsi="Tahoma"/>
          <w:b/>
          <w:sz w:val="20"/>
        </w:rPr>
        <w:t>All'Ordine degli Ingegneri</w:t>
      </w:r>
      <w:r>
        <w:rPr/>
        <w:t xml:space="preserve"> </w:t>
      </w:r>
    </w:p>
    <w:p>
      <w:pPr>
        <w:pStyle w:val="Blockquote"/>
        <w:spacing w:lineRule="auto" w:line="360" w:before="0" w:after="0"/>
        <w:ind w:left="0" w:right="0" w:hanging="0"/>
        <w:jc w:val="right"/>
        <w:rPr/>
      </w:pPr>
      <w:r>
        <w:rPr>
          <w:rFonts w:cs="Tahoma" w:ascii="Tahoma" w:hAnsi="Tahoma"/>
          <w:b/>
          <w:sz w:val="20"/>
        </w:rPr>
        <w:t>della Provincia di Prato</w:t>
      </w:r>
      <w:r>
        <w:rPr/>
        <w:t xml:space="preserve"> </w:t>
      </w:r>
    </w:p>
    <w:p>
      <w:pPr>
        <w:pStyle w:val="Blockquote"/>
        <w:spacing w:lineRule="auto" w:line="360" w:before="0" w:after="0"/>
        <w:ind w:left="0" w:right="0" w:hanging="0"/>
        <w:jc w:val="right"/>
        <w:rPr/>
      </w:pPr>
      <w:r>
        <w:rPr>
          <w:rFonts w:cs="Tahoma" w:ascii="Tahoma" w:hAnsi="Tahoma"/>
          <w:b/>
          <w:sz w:val="20"/>
        </w:rPr>
        <w:t>via F. Tacca, 29</w:t>
      </w:r>
      <w:r>
        <w:rPr/>
        <w:t xml:space="preserve"> </w:t>
      </w:r>
    </w:p>
    <w:p>
      <w:pPr>
        <w:pStyle w:val="Blockquote"/>
        <w:spacing w:lineRule="auto" w:line="360" w:before="0" w:after="0"/>
        <w:ind w:left="0" w:right="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9100 PRA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lla c.a. Presidente dell'Ordine degli Ingegner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.c. Responsabile della Commissione (a)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l sottoscritto dott.ing. (b)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scritto all'Ordine degli Ingegneri della Provincia di Prato con il numero (c)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in (d)_______________ Via (e)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elefono casa (f)____________________ telefono ufficio (g)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i essere inserito quale membro della seguente Commissione: (h) 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Firma (i)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ato(l)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a) Indicare la Commissione scelta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b) Indicare cognome e nome del dichiarante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c) Indicare il numero di iscrizione all'Ordine del dichiarante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d) Indicare il comune di residenza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e) Indicare la Via ed il numero civico dell'abitazione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f) Indicare il telefono di casa per comunicazioni urgenti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g) Indicare l'eventuale telefono dell'ufficio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h) Indicare la Commissione cui si richiede partecipare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i) Firma del richiedente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(l) data.</w:t>
      </w:r>
      <w:r>
        <w:rPr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6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caps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i/>
      <w:spacing w:val="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33:00Z</dcterms:created>
  <dc:creator>Maurizio Baldanzi</dc:creator>
  <dc:description/>
  <dc:language>en-US</dc:language>
  <cp:lastModifiedBy>Maurizio Baldanzi</cp:lastModifiedBy>
  <dcterms:modified xsi:type="dcterms:W3CDTF">2001-02-08T11:46:00Z</dcterms:modified>
  <cp:revision>2</cp:revision>
  <dc:subject/>
  <dc:title>Fac-simile della domanda di partecipazione alle Commissioni</dc:title>
</cp:coreProperties>
</file>