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635</wp:posOffset>
                </wp:positionV>
                <wp:extent cx="76263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44.1pt;mso-wrap-distance-left:9.05pt;mso-wrap-distance-right:9.05pt;mso-wrap-distance-top:0pt;mso-wrap-distance-bottom:0pt;margin-top:0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d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Al Presidente dell’Ordine degli Ingegneri</w:t>
      </w:r>
    </w:p>
    <w:p>
      <w:pPr>
        <w:pStyle w:val="Normal"/>
        <w:jc w:val="right"/>
        <w:rPr/>
      </w:pPr>
      <w:r>
        <w:rPr/>
        <w:t>d</w:t>
      </w:r>
      <w:r>
        <w:rPr>
          <w:sz w:val="22"/>
        </w:rPr>
        <w:t>ella Provincia di Prat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Pugliesi, 2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9100 Prat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 p.c. Al Comando Provinciale VV.F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Paronese 100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59100 Pra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 xml:space="preserve">Oggetto: Richiesta di dichiarazione di sussistenza dei requisiti per ottenere l’iscrizione nell’elenco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i professionisti presso il Ministero degli Interni di cui all’art. 16 del D.Lg.vo 08/03/2006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n° 139 e successivo D.M. 05/08/2011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l sottoscritto Ing. 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ato a 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residente in 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dice Fiscale ……………………………………………………………………………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scritto all’Ordine degli Ingegneri della Provincia di Prato con numero personale ……………..</w:t>
      </w:r>
    </w:p>
    <w:p>
      <w:pPr>
        <w:pStyle w:val="Heading4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Di possedere i requisiti sotto contrassegnati richiesti dall’art. 3 del D.M. 05/08/2011 (1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ttestazione di frequenza con esito positivo del corso base di specializzazione di prevenzione incendi di cui all’art. 4 del D.M. 05/08/2011 ed essere iscritto all’Ordine degli Ingegner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ttestazione rilasciata dal Ministero dell’Interno – Dipartimento dei Vigili del Fuoco, del Soccorso Pubblico e della Difesa Civile – a professionisti che hanno fatto parte per almeno un anno nei ruoli dei direttivi e dirigenti, degli ispettori e dei sostituti direttori antincendi del Corpo Nazionale dei Vigili del Fuoco ed abbiano cessato di prestare servizi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ttestazione di superamento dell’esame durante il corso degli studi universitari, inteso ad accertare l’idoneità dei candidati secondo quanto definito all’art. 5 comma 6 del D.M. 05/08/201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 cui allega alla presente la relativa documentazione e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 essere incluso negli elenchi del Ministero dell’Interno, previsti dall’art. 16 del Decreto Legislativo 08/03/2006 n° 13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ata</w:t>
        <w:tab/>
        <w:tab/>
        <w:tab/>
        <w:tab/>
        <w:tab/>
        <w:tab/>
        <w:tab/>
        <w:tab/>
        <w:t xml:space="preserve">       Firma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are una croce nel casello che interessa, è sufficiente un solo requisit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copia della domanda diretta al Comando Provinciale dei VV.F. di Prato è da farsi in carta semplic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2:00Z</dcterms:created>
  <dc:creator>EW/LN/CB</dc:creator>
  <dc:description/>
  <cp:keywords>Ethan</cp:keywords>
  <dc:language>en-US</dc:language>
  <cp:lastModifiedBy>Segreteria Ordine Ingegneri Prato</cp:lastModifiedBy>
  <cp:lastPrinted>2013-06-27T09:13:00Z</cp:lastPrinted>
  <dcterms:modified xsi:type="dcterms:W3CDTF">2015-02-25T10:12:00Z</dcterms:modified>
  <cp:revision>2</cp:revision>
  <dc:subject/>
  <dc:title>Ethan Frome</dc:title>
</cp:coreProperties>
</file>